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rPr/>
      </w:pPr>
      <w:r>
        <w:rPr>
          <w:b/>
          <w:sz w:val="36"/>
          <w:szCs w:val="36"/>
        </w:rPr>
        <w:t xml:space="preserve">                 </w:t>
      </w:r>
      <w:r>
        <w:rPr>
          <w:rFonts w:cs="Calibri" w:ascii="Calibri" w:hAnsi="Calibri"/>
          <w:b/>
          <w:sz w:val="36"/>
          <w:szCs w:val="36"/>
        </w:rPr>
        <w:t>AL SIGNOR QUESTORE DI AOST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auto" w:line="480"/>
        <w:ind w:firstLine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l/La   sottoscritt_ ____________________________________________________________</w:t>
      </w:r>
      <w:r>
        <w:rPr>
          <w:rFonts w:cs="Calibri" w:ascii="Calibri" w:hAnsi="Calibri"/>
          <w:b/>
          <w:vanish/>
          <w:szCs w:val="24"/>
        </w:rPr>
        <w:t xml:space="preserve"> </w:t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Cs w:val="24"/>
        </w:rPr>
        <w:fldChar w:fldCharType="begin"/>
      </w:r>
      <w:r>
        <w:rPr>
          <w:b/>
          <w:szCs w:val="24"/>
          <w:vanish/>
          <w:rFonts w:cs="Calibri" w:ascii="Calibri" w:hAnsi="Calibri"/>
        </w:rPr>
        <w:instrText xml:space="preserve"> PAGE \* ARABIC </w:instrText>
      </w:r>
      <w:r>
        <w:rPr>
          <w:b/>
          <w:szCs w:val="24"/>
          <w:vanish/>
          <w:rFonts w:cs="Calibri" w:ascii="Calibri" w:hAnsi="Calibri"/>
        </w:rPr>
        <w:fldChar w:fldCharType="separate"/>
      </w:r>
      <w:r>
        <w:rPr>
          <w:b/>
          <w:szCs w:val="24"/>
          <w:vanish/>
          <w:rFonts w:cs="Calibri" w:ascii="Calibri" w:hAnsi="Calibri"/>
        </w:rPr>
        <w:t>0</w:t>
      </w:r>
      <w:r>
        <w:rPr>
          <w:b/>
          <w:szCs w:val="24"/>
          <w:vanish/>
          <w:rFonts w:cs="Calibri" w:ascii="Calibri" w:hAnsi="Calibri"/>
        </w:rPr>
        <w:fldChar w:fldCharType="end"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auto" w:line="480"/>
        <w:ind w:firstLine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 a __________________________________(_____) il  _______________________(___) 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auto" w:line="480"/>
        <w:ind w:firstLine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e a _________________________________________________________________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.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______________________________________________________________________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Cs w:val="28"/>
        </w:rPr>
        <w:t>RIVOLG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72390</wp:posOffset>
                </wp:positionV>
                <wp:extent cx="14224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5pt;margin-top:5.7pt;width:11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72390</wp:posOffset>
                </wp:positionV>
                <wp:extent cx="1733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.7pt;width:13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72390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55pt;margin-top:5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omanda per   ottenere                     </w:t>
      </w:r>
      <w:r>
        <w:rPr>
          <w:rFonts w:cs="Calibri" w:ascii="Calibri" w:hAnsi="Calibri"/>
          <w:b/>
          <w:sz w:val="24"/>
          <w:szCs w:val="24"/>
        </w:rPr>
        <w:t>RILASCIO                       RINNOV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licenza di porto di fucile anche per uso di caccia Fucile a più colp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 LA SEGUENTE DOCUMENTAZION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fotografie recenti – una autentic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 di cert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del versamento di euro 173,16 sul c/c 8003 quali tasse di concessioni governa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del bonifico di euro 1,27 - IBAN IT 76 J 0100003245120010238300 – causale “costo libretto porto d’armi” intestato a “Tesoreria dello Stato – sezione di Aost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o medico legale in bollo di euro 16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Certificato anamne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riserva di consegnare il Porto d’armi alla scadenz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ind w:firstLine="36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Con osservanza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 il 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Recapito telefonico 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</w:t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0:00Z</dcterms:created>
  <dc:creator>C. R. Gestione Venatoria</dc:creator>
  <dc:description/>
  <cp:keywords/>
  <dc:language>en-US</dc:language>
  <cp:lastModifiedBy>UfficioSegreteria2</cp:lastModifiedBy>
  <cp:lastPrinted>2021-03-17T11:10:00Z</cp:lastPrinted>
  <dcterms:modified xsi:type="dcterms:W3CDTF">2025-02-14T09:02:00Z</dcterms:modified>
  <cp:revision>4</cp:revision>
  <dc:subject/>
  <dc:title>AL SIGNOR QUESTORE DI AOSTA</dc:title>
</cp:coreProperties>
</file>