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CERF – CENTRO DI EDUCAZIONE REGIONALE FAUNIST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ESTA ISCRIZIONE AL CORSO PE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DUTTORE CANE DA GIRATA - LIMIER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L_ SOTTOSCRITT_ _________________________________________ NAT_ IL 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_______________________, RESIDENTE NEL COMUNE DI 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FRAZ/LOC __________________________________________________________ N.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TELEFONO ___________________________ MAIL 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I ESSERE ISCRITTO AL CORSO PER </w:t>
      </w:r>
      <w:r>
        <w:rPr>
          <w:rFonts w:cs="Times New Roman" w:ascii="Times New Roman" w:hAnsi="Times New Roman"/>
          <w:b/>
          <w:bCs/>
        </w:rPr>
        <w:t>CONDUTTORE CANE DA GIRATA - LIMIE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CONSEGUITO L’ABILITAZIONE VENATORIA NELL’ANNO _________________</w:t>
      </w:r>
    </w:p>
    <w:p>
      <w:pPr>
        <w:pStyle w:val="ListParagraph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MATURATO ALMENO TRE ANNI DI ANZIANITA’ VENATORIA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UNO DEI SEGUENTI CORSI (BARRARE IL CORSO POSSEDUTO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acciatore esperto cinghiale e prelievo selettivo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acciatore esperto cinghiale e prelievo in caccia collettiv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552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acciatore esperto cinghiale con funzioni di capo braccata</w:t>
      </w:r>
    </w:p>
    <w:p>
      <w:pPr>
        <w:pStyle w:val="ListParagraph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VERSARE LA QUOTA DI ISCRIZIONE AL CORSO NEL CASO IN CUI LO STESSO VENGA ATTIV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spacing w:lineRule="auto" w:line="240" w:before="0" w:after="0"/>
        <w:ind w:left="15" w:right="573" w:hanging="0"/>
        <w:jc w:val="center"/>
        <w:rPr>
          <w:rFonts w:ascii="Times New Roman" w:hAnsi="Times New Roman" w:eastAsia="Times New Roman" w:cs="Times New Roman"/>
          <w:b/>
          <w:b/>
          <w:smallCap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u w:val="single"/>
          <w:lang w:eastAsia="ar-SA"/>
        </w:rPr>
        <w:t>Informativa al trattamento di dati personali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(art. 13 d.lgs. 30 giugno 2003, n. 196 – Codice in materia di trattamento di dati personal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I dati forniti vengono raccolti dal CERF per il procedimento finalizzato all’attività di formazione promossa dall’associazione. I dati forniti verranno registrati su supporti informatici protetti ed i moduli cartacei verranno correttamente mantenuti e protet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Il conferimento dei dati è obbligatorio per le finalità sopra descritte, l’eventuale rifiuto potrebbe comportare il mancato perfezionamento dell’iscrizione ai corsi e l’impossibilità di fornire tutti i servizi necessari ivi concernen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6237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 dati sensibili e giudiziari non saranno oggetto di diffusione; tuttavia alcuni di essi potranno essere comunicati ad altri soggetti pubblici nella misura necessaria per svolgere attività istituzionali previste dalle vigenti disposizioni di leg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237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 dati personali diversi da quelli sensibili e giudiziari potranno essere comunicati a soggetti pubblici secondo quanto previsto dalle disposizioni di legge e di regolamento di cui al punto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237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 dati potranno essere comunicati a professionisti esterni che operano in ausilio al CERF per la gestione delle procedure informatich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Ai sensi dell’art. 7 del D.Lgs. 196/2003 i diritti in ordine al trattamento dei dati forniti son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ottenere la conferma dell'esistenza o meno di dati personali, anche se non ancora registrati, e la loro comunicazione in forma intelligibi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left="72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ottenere l'indicazio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ell'origine dei dati personal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elle finalità e modalità del trattamen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ella logica applicata in caso di trattamento effettuato con l'ausilio di strumenti elettroni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71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left="72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ottener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l'aggiornamento, la rettifica ovvero, quando vi è interesse, l'integrazione dei dati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l'attestazione che le operazioni di cui alle lettere a. e b.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left="72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opporsi, in tutto o in parte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per motivi legittimi al trattamento dei dati personali, ancorché pertinenti allo scopo della raccolta;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1080" w:hanging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al trattamento di dati personali a fini di invio di materiale pubblicitario o di vendita diretta o per il compimento di ricerche di mercato o di comunicazione commerciale.</w:t>
      </w:r>
    </w:p>
    <w:p>
      <w:pPr>
        <w:pStyle w:val="Normal"/>
        <w:suppressAutoHyphens w:val="true"/>
        <w:spacing w:lineRule="auto" w:line="276" w:before="120" w:after="200"/>
        <w:ind w:left="360" w:hanging="12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I diritti di cui all’art. 7 sono esercitati con richiesta rivolta senza formalità al titolare, anche per il tramite di un incaricato. Alla richiesta formulata sarà fornito idoneo riscontro senza ritardo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i segnala che il titolare del trattamento dei dati è il CERF a ed il responsabile del trattamento degli stessi è il rappresentante legale Sig. Marco Berru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RMA 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3"/>
      <w:numFmt w:val="decimal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4"/>
      <w:numFmt w:val="decimal"/>
      <w:lvlText w:val="%5)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5220"/>
        </w:tabs>
        <w:ind w:left="5220" w:hanging="360"/>
      </w:pPr>
      <w:rPr/>
    </w:lvl>
    <w:lvl w:ilvl="6">
      <w:start w:val="7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3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24c9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a24c9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1</Words>
  <Characters>3945</Characters>
  <CharactersWithSpaces>46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14:00Z</dcterms:created>
  <dc:creator>Ufficio segreteria</dc:creator>
  <dc:description/>
  <dc:language>en-US</dc:language>
  <cp:lastModifiedBy>Ufficio segreteria</cp:lastModifiedBy>
  <dcterms:modified xsi:type="dcterms:W3CDTF">2022-04-0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