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ERF – CENTRO DI EDUCAZIONE REGIONALE FAUN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ISCRIZIONE AL CORSO PE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RATORE FORMATO IN MATERIA DI IGIENE E SANITA’ DELLA SELVAGGINA ABBATTU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L_ SOTTOSCRITT_ _________________________________________ NAT_ IL 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_______________________, RESIDENTE NEL COMUNE DI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FRAZ/LOC __________________________________________________________ N.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O ___________________________ MAIL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ISCRITTO AL CORSO PER </w:t>
      </w:r>
      <w:r>
        <w:rPr>
          <w:rFonts w:cs="Times New Roman" w:ascii="Times New Roman" w:hAnsi="Times New Roman"/>
          <w:b/>
          <w:bCs/>
        </w:rPr>
        <w:t>OPERATORE FORMATO IN MATERIA DI IGIENE E SANITA’ DELLA SELVAGGINA ABBATTU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’ABILITAZIONE VENATORIA NELL’ANNO _________________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MATURATO ALMENO TRE ANNI DI ANZIANITA’ VENATORIA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VERSARE LA QUOTA DI ISCRIZIONE AL CORSO NEL CASO IN CUI LO STESSO VENGA ATTIV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lineRule="auto" w:line="240" w:before="0" w:after="0"/>
        <w:ind w:left="15" w:right="573" w:hanging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u w:val="single"/>
          <w:lang w:eastAsia="ar-SA"/>
        </w:rPr>
        <w:t>Informativa al trattamento di dati personali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art. 13 d.lgs. 30 giugno 2003, n. 196 – Codice in materia di trattamento di dati personal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ati forniti vengono raccolti dal CERF per il procedimento finalizzato all’attività di formazione promossa dall’associazione. I dati forniti verranno registrati su supporti informatici protetti ed i moduli cartacei verranno correttamente mantenuti e prot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l conferimento dei dati è obbligatorio per le finalità sopra descritte, l’eventuale rifiuto potrebbe comportare il mancato perfezionamento dell’iscrizione ai corsi e l’impossibilità di fornire tutti i servizi necessari ivi concern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sensibili e giudiziari non saranno oggetto di diffusione; tuttavia alcuni di essi potranno essere comunicati ad altri soggetti pubblici nella misura necessaria per svolgere attività istituzionali previste dalle vigenti disposizioni di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ersonali diversi da quelli sensibili e giudiziari potranno essere comunicati a soggetti pubblici secondo quanto previsto dalle disposizioni di legge e di regolamento di cui al punt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otranno essere comunicati a professionisti esterni che operano in ausilio al CERF per la gestione delle procedure inform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 sensi dell’art. 7 del D.Lgs. 196/2003 i diritti in ordine al trattamento dei dati forniti so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ttenere la conferma dell'esistenza o meno di dati personali, anche se non ancora registrati, e la loro comunicazione in forma intellig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 l'indic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'origine dei dati person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e finalità e modalità del tratt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7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ggiornamento, la rettifica ovvero, quando vi è interesse, l'integrazione dei d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ttestazione che le operazioni di cui alle lettere a. e b.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pporsi, in tutto o in parte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er motivi legittimi al trattamento dei dati personali, ancorché pertinenti allo scopo della raccolt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 trattamento di dati personali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spacing w:lineRule="auto" w:line="276" w:before="120" w:after="200"/>
        <w:ind w:left="360" w:hanging="12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iritti di cui all’art. 7 sono esercitati con richiesta rivolta senza formalità al titolare, anche per il tramite di un incaricato. Alla richiesta formulata sarà fornito idoneo riscontro senza ritard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i segnala che il titolare del trattamento dei dati è il CERF a ed il responsabile del trattamento degli stessi è il rappresentante legale Sig. Marco Berru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4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7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4c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24c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667</Words>
  <Characters>3802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5:00Z</dcterms:created>
  <dc:creator>Ufficio segreteria</dc:creator>
  <dc:description/>
  <dc:language>en-US</dc:language>
  <cp:lastModifiedBy>Ufficio segreteria</cp:lastModifiedBy>
  <cp:lastPrinted>2022-06-21T10:28:00Z</cp:lastPrinted>
  <dcterms:modified xsi:type="dcterms:W3CDTF">2022-06-2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