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IONE VENATORIA 2025-2026</w:t>
      </w:r>
    </w:p>
    <w:p>
      <w:pPr>
        <w:pStyle w:val="Normal"/>
        <w:jc w:val="center"/>
        <w:rPr/>
      </w:pPr>
      <w:r>
        <w:rPr>
          <w:b/>
        </w:rPr>
        <w:t>SCHEDA RIEPILOGATIVA BRACCATA</w:t>
      </w:r>
      <w:r>
        <w:rPr/>
        <w:t xml:space="preserve"> AL CINGHI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LE MODULO DEVE ESSERE TASSATIVAMENTE CONSEGNATO ENTRO OGNI LUNEDI’ AL COMITATO REGIONALE PER LA GESTIONE VENATORIA                                                                                                                             E, LO STESSO FORMULARIO, DOVR</w:t>
            </w:r>
            <w:r>
              <w:rPr>
                <w:rFonts w:cs="Calibri"/>
                <w:b/>
                <w:color w:val="FF0000"/>
              </w:rPr>
              <w:t>À ESSERE CONSEGNATO</w:t>
            </w:r>
            <w:r>
              <w:rPr>
                <w:b/>
                <w:color w:val="FF0000"/>
              </w:rPr>
              <w:t xml:space="preserve"> ALLA STAZIONE FORESTALE COMPETENTE PER TERRITORIO, ENTRO 24 ORE DAL TERMINE DELLO SVOLGIMENTO DELLA BRACCATA, UNITAMENTE ALLE SCHEDE BIOMETRICHE RELATIVE AI CINGHIALI ABBATTUT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_                              Squadra/e _______________________________</w:t>
      </w:r>
    </w:p>
    <w:p>
      <w:pPr>
        <w:pStyle w:val="Normal"/>
        <w:jc w:val="both"/>
        <w:rPr/>
      </w:pPr>
      <w:r>
        <w:rPr/>
        <w:t xml:space="preserve">Capo braccata        Sig.    _______________________________________                                                               </w:t>
      </w:r>
    </w:p>
    <w:p>
      <w:pPr>
        <w:pStyle w:val="Normal"/>
        <w:jc w:val="both"/>
        <w:rPr/>
      </w:pPr>
      <w:r>
        <w:rPr/>
        <w:t>Vice Capo Braccata Sig.    ______________________________________</w:t>
      </w:r>
    </w:p>
    <w:p>
      <w:pPr>
        <w:pStyle w:val="Normal"/>
        <w:jc w:val="both"/>
        <w:rPr/>
      </w:pPr>
      <w:r>
        <w:rPr/>
        <w:t>Settore della braccata      ______________________________________</w:t>
      </w:r>
    </w:p>
    <w:p>
      <w:pPr>
        <w:pStyle w:val="Normal"/>
        <w:jc w:val="both"/>
        <w:rPr/>
      </w:pPr>
      <w:r>
        <w:rPr/>
        <w:t>Località __________________________________   Comune di ___________________________________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257810</wp:posOffset>
                </wp:positionV>
                <wp:extent cx="4095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20.3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umero partecipanti alla braccata:</w:t>
      </w:r>
    </w:p>
    <w:p>
      <w:pPr>
        <w:pStyle w:val="Normal"/>
        <w:spacing w:before="0" w:after="120"/>
        <w:jc w:val="both"/>
        <w:rPr/>
      </w:pPr>
      <w:r>
        <w:rPr/>
        <w:t>iscritti alla squadra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4445</wp:posOffset>
                </wp:positionV>
                <wp:extent cx="4095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0.35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4510</wp:posOffset>
                </wp:positionH>
                <wp:positionV relativeFrom="paragraph">
                  <wp:posOffset>4445</wp:posOffset>
                </wp:positionV>
                <wp:extent cx="4095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0.35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battitori   senza cani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316865</wp:posOffset>
                </wp:positionV>
                <wp:extent cx="4095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24.95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attitori con cani                                          quanti can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-5080</wp:posOffset>
                </wp:positionV>
                <wp:extent cx="428625" cy="19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5pt;mso-wrap-distance-left:9.05pt;mso-wrap-distance-right:9.05pt;mso-wrap-distance-top:0pt;mso-wrap-distance-bottom:0pt;margin-top:-0.4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306070</wp:posOffset>
                </wp:positionV>
                <wp:extent cx="4095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24.1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306070</wp:posOffset>
                </wp:positionV>
                <wp:extent cx="4095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4.1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4510</wp:posOffset>
                </wp:positionH>
                <wp:positionV relativeFrom="paragraph">
                  <wp:posOffset>306070</wp:posOffset>
                </wp:positionV>
                <wp:extent cx="40957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24.1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lle poste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invitati con arma                                          invitati con cani                                             quanti cani?                                     </w: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5080</wp:posOffset>
                </wp:positionV>
                <wp:extent cx="4095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0.4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cacciatori non iscritti in nessuna squadr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302260</wp:posOffset>
                </wp:positionV>
                <wp:extent cx="4095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23.8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4510</wp:posOffset>
                </wp:positionH>
                <wp:positionV relativeFrom="paragraph">
                  <wp:posOffset>302260</wp:posOffset>
                </wp:positionV>
                <wp:extent cx="4095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23.8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umero totale partecipanti alla battuta                        numero totale cani partecipanti alla batt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985"/>
        <w:gridCol w:w="2376"/>
      </w:tblGrid>
      <w:tr>
        <w:trPr/>
        <w:tc>
          <w:tcPr>
            <w:tcW w:w="19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 CAPI PRELEVAT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SS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CH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MM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ATTUTA NON È STATA EFFETTUATA A CAUSA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0:00Z</dcterms:created>
  <dc:creator>UfficioSegreteria2</dc:creator>
  <dc:description/>
  <cp:keywords/>
  <dc:language>en-US</dc:language>
  <cp:lastModifiedBy>UfficioSegreteria2</cp:lastModifiedBy>
  <cp:lastPrinted>2024-11-06T12:27:00Z</cp:lastPrinted>
  <dcterms:modified xsi:type="dcterms:W3CDTF">2025-09-09T10:28:00Z</dcterms:modified>
  <cp:revision>5</cp:revision>
  <dc:subject/>
  <dc:title/>
</cp:coreProperties>
</file>