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COMITATO REGIONALE PER LA GESTIONE VENATORIA 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Corso Lancieri di Aosta, 24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18"/>
          <w:szCs w:val="18"/>
        </w:rPr>
        <w:t>11100 AOSTA</w:t>
      </w:r>
      <w:r>
        <w:rPr>
          <w:b/>
          <w:color w:val="1F497D"/>
          <w:sz w:val="24"/>
        </w:rPr>
        <w:t xml:space="preserve"> – 0165 35660 </w:t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32"/>
        </w:rPr>
        <w:t xml:space="preserve">CACCIA IN BRACCATA ALLA VOLP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ità ___________________________</w:t>
        <w:tab/>
        <w:t xml:space="preserve"> _____________________________  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e/i  _____________________  ________________________ ____________________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zione Forestale di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a inizio braccata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ARTECIPANTI BRACC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27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ION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ARN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3:00Z</dcterms:created>
  <dc:creator>Comitato Reg. Ges. Venatoria</dc:creator>
  <dc:description/>
  <cp:keywords/>
  <dc:language>en-US</dc:language>
  <cp:lastModifiedBy>UfficioSegreteria2</cp:lastModifiedBy>
  <cp:lastPrinted>2013-12-06T14:51:00Z</cp:lastPrinted>
  <dcterms:modified xsi:type="dcterms:W3CDTF">2023-12-12T15:12:00Z</dcterms:modified>
  <cp:revision>4</cp:revision>
  <dc:subject/>
  <dc:title>REGIONE AUTONOMA VALLE D’AOSTA</dc:title>
</cp:coreProperties>
</file>